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12445</wp:posOffset>
            </wp:positionV>
            <wp:extent cx="4976495" cy="6915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-457835</wp:posOffset>
            </wp:positionV>
            <wp:extent cx="4935855" cy="685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идетель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0</wp:posOffset>
                </wp:positionV>
                <wp:extent cx="3457575" cy="399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детского творче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Сказки зимнего ле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урьевой Еле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чащейся 4 класса МБОУ «СОШ №99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уководитель Герасимова 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МБОУ Д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«ГДЭБЦ» г.Казани                        М.Н. Халиуллин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январь, 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14.25pt;mso-wrap-distance-left:2.9pt;mso-wrap-distance-right:2.9pt;mso-wrap-distance-top:2.9pt;mso-wrap-distance-bottom:2.9pt;margin-top:77pt;mso-position-vertical-relative:text;margin-left:4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детского творчеств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Сказки зимнего лес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выдано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Гурьевой Елен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учащейся 4 класса МБОУ «СОШ №99»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руководитель Герасимова В.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8"/>
                          <w:szCs w:val="28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МБОУ ДОД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«ГДЭБЦ» г.Казани                        М.Н. Халиуллин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val="en-US"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январь, 201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83515</wp:posOffset>
                </wp:positionV>
                <wp:extent cx="2933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4.45pt;mso-position-vertical-relative:text;margin-left:4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250190</wp:posOffset>
                </wp:positionV>
                <wp:extent cx="29337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40"/>
                                <w:szCs w:val="40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19.7pt;mso-position-vertical-relative:text;margin-left:44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40"/>
                          <w:szCs w:val="40"/>
                        </w:rPr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9700</wp:posOffset>
                </wp:positionV>
                <wp:extent cx="3838575" cy="468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конкурса «Долг каждого человека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рамк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экологического проек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Экологическая ответствен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 )________класс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ще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Февра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69pt;mso-wrap-distance-left:2.9pt;mso-wrap-distance-right:2.9pt;mso-wrap-distance-top:2.9pt;mso-wrap-distance-bottom:2.9pt;margin-top:11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конкурса «Долг каждого человека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рамк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экологического проек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Экологическая ответственность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 )________класс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ще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Февра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01600</wp:posOffset>
                </wp:positionV>
                <wp:extent cx="3800475" cy="438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городского конкурса «Долг каждого челове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в рамках экологического проек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«Экологическая ответствен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Выдан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ченику (це )________класс   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  <w:t>наименование обще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Cambria"/>
                                <w:i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уководитель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 xml:space="preserve">МБУ ДО  «ГДЭБЦ»                                             Д.Н. Галеева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г. Каз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Февраль,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6600"/>
                                <w:kern w:val="2"/>
                                <w:sz w:val="124"/>
                                <w:szCs w:val="1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5pt;mso-wrap-distance-left:2.9pt;mso-wrap-distance-right:2.9pt;mso-wrap-distance-top:2.9pt;mso-wrap-distance-bottom:2.9pt;margin-top:8pt;mso-position-vertical-relative:text;margin-left:4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астник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городского конкурса «Долг каждого человека»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в рамках экологического проек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«Экологическая ответственность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Выдан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ученику (це )________класс   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  <w:t>наименование общеобразователь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Cambria" w:hAnsi="Cambria" w:eastAsia="Times New Roman" w:cs="Cambria"/>
                          <w:i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color w:val="000000"/>
                          <w:kern w:val="2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  <w:t>руководитель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00000"/>
                          <w:kern w:val="2"/>
                          <w:lang w:eastAsia="ru-RU"/>
                        </w:rPr>
                        <w:t xml:space="preserve">МБУ ДО  «ГДЭБЦ»                                             Д.Н. Галеева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г. Казан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0" w:after="0"/>
                        <w:ind w:left="266" w:hanging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kern w:val="2"/>
                          <w:lang w:eastAsia="ru-RU"/>
                        </w:rPr>
                        <w:t>Февраль, 2022 г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Times New Roman" w:hAnsi="Times New Roman" w:eastAsia="Times New Roman" w:cs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6600"/>
                          <w:kern w:val="2"/>
                          <w:sz w:val="124"/>
                          <w:szCs w:val="1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977900</wp:posOffset>
                </wp:positionV>
                <wp:extent cx="293370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.5pt;mso-wrap-distance-left:2.9pt;mso-wrap-distance-right:2.9pt;mso-wrap-distance-top:2.9pt;mso-wrap-distance-bottom:2.9pt;margin-top:77pt;mso-position-vertical-relative:text;margin-left: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6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9:00Z</dcterms:created>
  <dc:creator>AX</dc:creator>
  <dc:description/>
  <dc:language>en-US</dc:language>
  <cp:lastModifiedBy>user</cp:lastModifiedBy>
  <cp:lastPrinted>2013-02-04T11:16:00Z</cp:lastPrinted>
  <dcterms:modified xsi:type="dcterms:W3CDTF">2022-04-18T13:11:00Z</dcterms:modified>
  <cp:revision>3</cp:revision>
  <dc:subject/>
  <dc:title/>
</cp:coreProperties>
</file>